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Torstai 18.1.2024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Tiima, neuvotteluhuone Pulkajärvi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>
          <w:szCs w:val="24"/>
        </w:rPr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Sivistys-ltk;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Yhdyskunta-ltk; 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Presidentinvaali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Uudet jäsenet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euraava kokous torstai 15.2.2024, Tiiman Pulkajärvi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85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290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C00000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7.95pt;mso-wrap-distance-left:9.05pt;mso-wrap-distance-right:9.05pt;mso-wrap-distance-top:0pt;mso-wrap-distance-bottom:0pt;margin-top:0.4pt;mso-position-vertical-relative:text;margin-left:-3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C00000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1445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4.1.202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35pt;height:56.1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4.1.2024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b/>
    </w:rPr>
  </w:style>
  <w:style w:type="character" w:styleId="Kappaleenoletusfontti2">
    <w:name w:val="Kappaleen oletusfontti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9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4-01-04T13:54:00Z</dcterms:modified>
  <cp:revision>3</cp:revision>
  <dc:subject/>
  <dc:title/>
</cp:coreProperties>
</file>