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Keskiviikko 15.5.2024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Tiima, neuvotteluhuone Pulkajärvi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/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Sivistys-ltk; 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 xml:space="preserve">Yhdyskunta-ltk; 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Vasemmiston alue- ja kuntavaaliohjelmaluonnos</w:t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Aluevaltuustoryhmän osallistuminen tilaisuuksiin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Uudet jäsene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Eurovaalit:</w:t>
      </w:r>
    </w:p>
    <w:p>
      <w:pPr>
        <w:pStyle w:val="Eivli"/>
        <w:numPr>
          <w:ilvl w:val="0"/>
          <w:numId w:val="2"/>
        </w:numPr>
        <w:rPr/>
      </w:pPr>
      <w:r>
        <w:rPr>
          <w:szCs w:val="24"/>
        </w:rPr>
        <w:t>Li Andersson Suupantorilla 17.5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urovaaleihin liittyvä toritapahtumamme Suupantorilla 25.5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nnakkoäänestyksen alku ke 29.5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nnakkoäänestysviikonloppu 1.-2-6-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ennakkoäänestyksen viimeinen päivä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vaalien aatto 8.6.</w:t>
      </w:r>
    </w:p>
    <w:p>
      <w:pPr>
        <w:pStyle w:val="Eivli"/>
        <w:numPr>
          <w:ilvl w:val="0"/>
          <w:numId w:val="2"/>
        </w:numPr>
        <w:rPr>
          <w:szCs w:val="24"/>
        </w:rPr>
      </w:pPr>
      <w:r>
        <w:rPr>
          <w:szCs w:val="24"/>
        </w:rPr>
        <w:t>vaalipäivä 9.6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euraava kokous 12.6. klo 18:00 Tiima-talon Pulkajärvi.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/>
    </w:pPr>
    <w:r>
      <w:rPr>
        <w:lang w:val="en-US" w:eastAsia="en-US"/>
      </w:rPr>
      <w:drawing>
        <wp:inline distT="0" distB="0" distL="0" distR="0">
          <wp:extent cx="10185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45" r="-177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290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C00000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57.95pt;mso-wrap-distance-left:9.05pt;mso-wrap-distance-right:9.05pt;mso-wrap-distance-top:0pt;mso-wrap-distance-bottom:0pt;margin-top:0.4pt;mso-position-vertical-relative:text;margin-left:-3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color w:val="C00000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1445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6.5.202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35pt;height:56.1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6.5.2024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b/>
    </w:rPr>
  </w:style>
  <w:style w:type="character" w:styleId="Kappaleenoletusfontti2">
    <w:name w:val="Kappaleen oletusfontti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4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4-05-06T13:34:00Z</dcterms:modified>
  <cp:revision>6</cp:revision>
  <dc:subject/>
  <dc:title/>
</cp:coreProperties>
</file>